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 R O T O K Ó Ł  NR XL/06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z przebiegu sesji Rady Gminy Pszczew  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  <w:t>odbytej w dniu 28.09. 2006 r. od godz. 12.00 do godz.13.30</w:t>
      </w:r>
    </w:p>
    <w:p>
      <w:pPr>
        <w:pStyle w:val="Lista2"/>
        <w:ind w:left="0" w:hanging="0"/>
        <w:jc w:val="center"/>
        <w:rPr/>
      </w:pPr>
      <w:r>
        <w:rPr>
          <w:b/>
        </w:rPr>
        <w:t>w sali Gminnego Ośrodka Kultury w Pszczewie przy ul. Poznańskiej pod przewodnictwem Pana Jarosława Szałaty Przewodniczącego Rady Gminy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Na ogólną liczbę 15 Radnych w obradach  XL sesji Rady Gminy Pszczew IV kadencji, udział  wzięło  wg listy obecności  12 radnych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Brzeziński Czesław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Czernianin Maria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Dreger Stanisław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Gajewska Jadwiga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Hałuszczak Wojciech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Kiona Konrad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Kowalski Bernard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Leśny Mirosław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Łazarski Marek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Piątek Andrzej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Szałata Jarosław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Romuald Tankielun</w:t>
      </w:r>
    </w:p>
    <w:p>
      <w:pPr>
        <w:pStyle w:val="List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ind w:left="-142" w:hanging="0"/>
        <w:rPr/>
      </w:pPr>
      <w:r>
        <w:rPr/>
        <w:t>Nieobecni radni nieusprawiedliwieni: Dekert Tadeusz, Góral Włodzimierz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Sołtysi  obecni na XL  sesji Rady Gminy Pszczew  IV kadencji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Andrasz Jan</w:t>
        <w:tab/>
        <w:tab/>
        <w:tab/>
        <w:t xml:space="preserve">  - Sołectwo Janowo</w:t>
      </w:r>
    </w:p>
    <w:p>
      <w:pPr>
        <w:pStyle w:val="Normal"/>
        <w:ind w:left="-142" w:hanging="0"/>
        <w:jc w:val="both"/>
        <w:rPr/>
      </w:pPr>
      <w:r>
        <w:rPr/>
        <w:t>2. Knappe Łucjan</w:t>
        <w:tab/>
        <w:tab/>
        <w:t xml:space="preserve">  - Sołectwo Borowy Młyn </w:t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  <w:t>3. Schild Benon                          - Sołectwo Pszczew</w:t>
      </w:r>
    </w:p>
    <w:p>
      <w:pPr>
        <w:pStyle w:val="Normal"/>
        <w:ind w:left="-142" w:hanging="0"/>
        <w:jc w:val="both"/>
        <w:rPr/>
      </w:pPr>
      <w:r>
        <w:rPr/>
        <w:t>4. Cyranik Ludwik                      - Sołectwo Stoki</w:t>
      </w:r>
    </w:p>
    <w:p>
      <w:pPr>
        <w:pStyle w:val="Normal"/>
        <w:ind w:left="-142" w:hanging="0"/>
        <w:jc w:val="both"/>
        <w:rPr/>
      </w:pPr>
      <w:r>
        <w:rPr/>
        <w:t>5. Rogowski Tadeusz                  - Sołectwo Nowe Gorzycko</w:t>
      </w:r>
    </w:p>
    <w:p>
      <w:pPr>
        <w:pStyle w:val="Normal"/>
        <w:ind w:left="-142" w:hanging="0"/>
        <w:jc w:val="both"/>
        <w:rPr/>
      </w:pPr>
      <w:r>
        <w:rPr/>
        <w:t>6. Waliński Franciszek                - Sołectwo Sil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none"/>
        </w:rPr>
        <w:t>Ponadto w XL Sesji Rady Gminy Pszczew udział wzięli : Wójt Gminy Pan Waldemar Górczyński, Skarbnik Gminy Pani Halina Jokiel, Radca Prawny Pan Michał Siemiatowski, przedstawiciel Kuratorium w Międzyrzeczu p. Lubaczewska oraz Radna Powiatowa Pani Halina Pilipczuk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Kierownicy jednostek organizacyjnych: Dyrektor zespołu szkół- Pani Halina Banszkiewicz, Kierownik OPS Pani Ewa Łazarska oraz Dyrektor ZUK Pan Jan Łukaszyk</w:t>
      </w:r>
    </w:p>
    <w:p>
      <w:pPr>
        <w:pStyle w:val="TextBody"/>
        <w:rPr>
          <w:u w:val="none"/>
        </w:rPr>
      </w:pPr>
      <w:r>
        <w:rPr>
          <w:u w:val="none"/>
        </w:rPr>
        <w:t>Nieobecność swoją usprawiedliwili :.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Dyrektor GOK- Pani Wanda  Żagun</w:t>
      </w:r>
    </w:p>
    <w:p>
      <w:pPr>
        <w:pStyle w:val="TextBody"/>
        <w:numPr>
          <w:ilvl w:val="0"/>
          <w:numId w:val="3"/>
        </w:numPr>
        <w:rPr/>
      </w:pPr>
      <w:r>
        <w:rPr>
          <w:u w:val="none"/>
        </w:rPr>
        <w:t>Dyrektor przedszkola- Pani Jolanta Ming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b/>
        </w:rPr>
        <w:t>Ad 1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XL zwyczajną sesję Rady Gminy Pszczew otworzył   Przewodniczący  Rady Gminy  Pszczew Pan  Jarosław Szałata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owitał On  przybyłych na posiedzenie Radnych,  Wójta Gminy  oraz Skarbnika, Radcę prawnego, Sołtysów, Kierowników jednostek organizacyjnych., a także Panią Halinę Pilipczuk i Panią Lubaczewską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none"/>
        </w:rPr>
      </w:pPr>
      <w:r>
        <w:rPr>
          <w:b/>
          <w:bCs/>
        </w:rPr>
        <w:t>Ad.1.a.</w:t>
      </w:r>
    </w:p>
    <w:p>
      <w:pPr>
        <w:pStyle w:val="TextBody"/>
        <w:rPr>
          <w:u w:val="none"/>
        </w:rPr>
      </w:pPr>
      <w:r>
        <w:rPr>
          <w:u w:val="none"/>
        </w:rPr>
        <w:t>W oparciu o listę obecności przewodniczący stwierdził, że jest wymagane kworum do podejmowania decyzji związanych z proponowanym porządkiem obrad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bCs/>
        </w:rPr>
        <w:t>Ad.1.b</w:t>
      </w:r>
    </w:p>
    <w:p>
      <w:pPr>
        <w:pStyle w:val="TextBody"/>
        <w:rPr>
          <w:u w:val="none"/>
        </w:rPr>
      </w:pPr>
      <w:r>
        <w:rPr>
          <w:u w:val="none"/>
        </w:rPr>
        <w:t>Jarosław Szałata poinformował, że protokół z XXXIX sesji został sporządzony, uwag do protokołu nie wniesiono, w związku z czym wnioskował o przyjęcie protokołu bez odczytywania.</w:t>
      </w:r>
    </w:p>
    <w:p>
      <w:pPr>
        <w:pStyle w:val="TextBody"/>
        <w:rPr>
          <w:u w:val="none"/>
        </w:rPr>
      </w:pPr>
      <w:r>
        <w:rPr>
          <w:u w:val="none"/>
        </w:rPr>
        <w:t>Rada jednogłośnie ( 12 za) przyjęła protokół z przebiegu XXXIX sesji Rady Gminy Pszczew z dnia 10 sierpnia 2006r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astępnie Przewodniczący Rady Gminy Pan Jarosław Szałata przedstawił porządek obrad: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1.Sprawy regulaminowe.</w:t>
      </w:r>
    </w:p>
    <w:p>
      <w:pPr>
        <w:pStyle w:val="TextBody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otwarcie i stwierdzenie quorum,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przyjęcie protokołu z poprzedniej sesji.</w:t>
      </w:r>
    </w:p>
    <w:p>
      <w:pPr>
        <w:pStyle w:val="TextBody"/>
        <w:jc w:val="both"/>
        <w:rPr/>
      </w:pPr>
      <w:r>
        <w:rPr>
          <w:u w:val="none"/>
        </w:rPr>
        <w:t>2. Zapytania i interpelacje radnych oraz wnioski sołtysów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3. Sprawozdanie Wójta z działalności międzysesyjnej w tym informacja dotycząca wyników nauczania w Zespole Szkół w Pszczewie oraz informacja o złożonych oświadczeniach majątkowych przez osoby do tego zobowiązan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4. Podjęcie uchwał w sprawie:</w:t>
      </w:r>
    </w:p>
    <w:p>
      <w:pPr>
        <w:pStyle w:val="TextBody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wyrażenia zgody na zamianę nieruchomości- projekt Nr 37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odpłatnego nabycia nieruchomości na mienie komunalne gminy-projekt Nr 38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odpłatnego nabycia nieruchomości na mienie komunalne gminy- projekt Nr 39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nadanie nazwy nowo powstałej ulicy- projekt Nr 41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utworzenia obwodu głosowania w Domu Pomocy Społecznej w Szarczu dla przeprowadzenia wyborów samorządowych zarządzonych na dzień 12 listopada 2006r.-projekt Nr 40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o zmianie budżetu oraz zmian w budżecie na 2006 rok – projekt Nr 42</w:t>
      </w:r>
    </w:p>
    <w:p>
      <w:pPr>
        <w:pStyle w:val="TextBody"/>
        <w:jc w:val="both"/>
        <w:rPr/>
      </w:pPr>
      <w:r>
        <w:rPr>
          <w:u w:val="none"/>
        </w:rPr>
        <w:t>5. Informacja Przewodniczącego RG o złożonych przez radnych oświadczeniach majątkowych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6. Apel w sprawie dróg: Trzciel- Pszczew i Pszczew- Stołuń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7. Odpowiedzi na zapytania i interpelacj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8. Korespondencja do RG, komunikaty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9. Zakończenie obrad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Do tak przedstawionego porządku obrad  radny Tankielun zgłosił wniosek o wycofanie z pkt 3 porządku  kwestii wyników nauczania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Jarosław Szałata wyjaśnił, że porządek obrad ustala przewodniczący a radni mogą wnieść uwagi ,co właśnie uczynił radny Tankielun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Przewodniczący nie ukrywał zdziwienia z postawionego przez radnego Tankieluna wniosku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adny Piątek ( interpelujący ww. kwestii) jak stwierdził, poczuł się nieprzyjemnie, sądził, że jako radny ma prawo pytać, prosić o informacj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Wniosek radnego Tankieluna poddano pod głosowanie. W wyniku głosowania, rada gminy większością głosów  przeciw( 2 za, 5 przeciw, 5 wstrzymujących) odrzuciła wniosek radnego. Obrady XL sesji toczyły się zgodnie z przedstawionym przez Jarosława Szałatę porządkiem  obrad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d.2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adny Tankielun pytał Wójta o sytuacje w firmie Werth-Holz w Pszczewi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Wójt przedstawił informacje z międzysesyjnej działalności w tym informację o złożonych oświadczeniach majątkowych. Informacje stanowią załączniki do protokołu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adni nie wnieśli uwag ani zapytań do złożonych informacji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adny Andrzej Piątek pytał o finalne warunki ugody z firma „Instalko”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Wójt odpowiedział, że ostatecznie gmina będzie zobowiązana zapłacić 200 tys. zł,- w związku ze wzrostem wartości majątku, który zostanie gminie przekazany. Wypłata odszkodowania ma nastąpić do końca października 2006 roku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adny Mirosław Leśny pytał o koszty związane z ww. sprawą?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Wójt poinformował, że koszty związane ze sprawą z Firmą „Instalko” wyniosą około 7 tys. zł,-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astępnie dyrektor zespołu szkół Pani Halina Banaszkiewicz dokonała prezentacji wyników egzaminów zarówno w szkole podstawowej jak i w gimnazjum na przestrzeni lat: 2002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kuratorium Pani Lubaczewska dodała, że kuratorium ubolewa, że województwo lubuskie bardzo słabo wypada w porównaniu z innymi szkołami.</w:t>
      </w:r>
    </w:p>
    <w:p>
      <w:pPr>
        <w:pStyle w:val="Normal"/>
        <w:rPr/>
      </w:pPr>
      <w:r>
        <w:rPr/>
        <w:t>Radni nie mieli pytań do dyrektor Banaszkiewicz.</w:t>
      </w:r>
    </w:p>
    <w:p>
      <w:pPr>
        <w:pStyle w:val="Normal"/>
        <w:rPr/>
      </w:pPr>
      <w:r>
        <w:rPr/>
        <w:t>Radny Andrzej Piątek podziękował ww. za przedstawienie wyczerpującej informacji.</w:t>
      </w:r>
    </w:p>
    <w:p>
      <w:pPr>
        <w:pStyle w:val="Normal"/>
        <w:rPr/>
      </w:pPr>
      <w:r>
        <w:rPr/>
        <w:t>Przewodniczący również podziękował Pani Banaszkiewicz  za rzetelną informację, która stanowi ostateczną odpowiedź na złożoną przez radnego Piątka interpel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wagi na to, że Wójt będzie musiał opuścić obrady sesji  udzielił odpowiedzi na interpelacje radnego Romualda Tankielun.</w:t>
      </w:r>
    </w:p>
    <w:p>
      <w:pPr>
        <w:pStyle w:val="Normal"/>
        <w:rPr/>
      </w:pPr>
      <w:r>
        <w:rPr/>
        <w:t>Waldemar Górczyński poinformował, że prokurentem a zarazem większym udziałowcem firmy jest p. R. Klee.</w:t>
      </w:r>
    </w:p>
    <w:p>
      <w:pPr>
        <w:pStyle w:val="Normal"/>
        <w:rPr/>
      </w:pPr>
      <w:r>
        <w:rPr/>
        <w:t>Załoga firmy nie zgodziła się na zmniejszenie zatrudnienia. Firma posiada zobowiązania ale  jest w posiadaniu dużej ilości wyprodukowanego asortymentu.</w:t>
      </w:r>
    </w:p>
    <w:p>
      <w:pPr>
        <w:pStyle w:val="Normal"/>
        <w:rPr/>
      </w:pPr>
      <w:r>
        <w:rPr/>
        <w:t>Wójt podziękował za uwagę i opuścił ob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4.1.</w:t>
      </w:r>
    </w:p>
    <w:p>
      <w:pPr>
        <w:pStyle w:val="Normal"/>
        <w:rPr/>
      </w:pPr>
      <w:r>
        <w:rPr/>
        <w:t>Jarosław Szałata przedstawił projekt uchwały nr 37 w sprawie wyrażenia zgody na zamianę nieruchomości. Komisje pozytywnie opiniowały projekt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>W wyniku głosowania, rada gminy jednogłośnie ( 12 za) podjęła Uchwałę Nr XL/284/06 z dnia 28 września 2006 roku w sprawie wyrażenia zgody na zamianę nieruchomości. Uchwała stanowi załącznik do protokołu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Ad.4.2</w:t>
      </w:r>
    </w:p>
    <w:p>
      <w:pPr>
        <w:pStyle w:val="Normal"/>
        <w:rPr/>
      </w:pPr>
      <w:r>
        <w:rPr/>
        <w:t>Projekt uchwały Nr 38 dotyczący odpłatnego nabycia nieruchomości przedstawiła Maria Czernianin.</w:t>
      </w:r>
    </w:p>
    <w:p>
      <w:pPr>
        <w:pStyle w:val="Normal"/>
        <w:rPr/>
      </w:pPr>
      <w:r>
        <w:rPr/>
        <w:t>Komisje pozytywnie opiniowały projekt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 xml:space="preserve">W wyniku głosowania, rada gminy jednogłośnie ( 12 za) podjęła Uchwałę Nr XL/285/06 </w:t>
        <w:br/>
        <w:t>z dnia 28 września 2006 roku w sprawie odpłatnego nabycia nieruchomości na mienie komunalne gminy. Uchwała stanowi załącznik do protokołu.</w:t>
      </w:r>
    </w:p>
    <w:p>
      <w:pPr>
        <w:pStyle w:val="Normal"/>
        <w:rPr/>
      </w:pPr>
      <w:r>
        <w:rPr/>
        <w:t>Ad.4.3</w:t>
      </w:r>
    </w:p>
    <w:p>
      <w:pPr>
        <w:pStyle w:val="Normal"/>
        <w:rPr/>
      </w:pPr>
      <w:r>
        <w:rPr/>
        <w:t>Przewodniczący przedstawił projekt uchwały Nr 39, który dotyczył również odpłatnego nabycia  nieruchomości na mienie gminy.</w:t>
      </w:r>
    </w:p>
    <w:p>
      <w:pPr>
        <w:pStyle w:val="Normal"/>
        <w:rPr/>
      </w:pPr>
      <w:r>
        <w:rPr/>
        <w:t>Komisje pozytywnie opiniowały projekt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 xml:space="preserve">W wyniku głosowania, rada gminy jednogłośnie ( 12 za) podjęła Uchwałę Nr XL/286/06 </w:t>
        <w:br/>
        <w:t>z dnia 28 września 2006 roku w sprawie odpłatnego nabycia nieruchomości na mienie komunalne gminy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4.4.</w:t>
      </w:r>
    </w:p>
    <w:p>
      <w:pPr>
        <w:pStyle w:val="Normal"/>
        <w:rPr/>
      </w:pPr>
      <w:r>
        <w:rPr/>
        <w:t>Maria Czernianin przedstawiła projekt uchwały Nr 41 w sprawie nadania nazwy ulicy.</w:t>
      </w:r>
    </w:p>
    <w:p>
      <w:pPr>
        <w:pStyle w:val="Normal"/>
        <w:rPr/>
      </w:pPr>
      <w:r>
        <w:rPr/>
        <w:t>Przewodniczący wniósł o zmianę w zapisie dotyczącym sprawy uchwały twierdząc, że nie jest to nowopowstała  ulica.</w:t>
      </w:r>
    </w:p>
    <w:p>
      <w:pPr>
        <w:pStyle w:val="Normal"/>
        <w:rPr/>
      </w:pPr>
      <w:r>
        <w:rPr/>
        <w:t xml:space="preserve">Rada jednogłośnie ( 12)  przychyliła się do wniosku ww. </w:t>
      </w:r>
    </w:p>
    <w:p>
      <w:pPr>
        <w:pStyle w:val="Normal"/>
        <w:rPr/>
      </w:pPr>
      <w:r>
        <w:rPr/>
        <w:t>Komisje pozytywnie opiniowały projekt uchwały przyjmując nazwę ulica „Słoneczna”, która zaproponowali mieszkańcy tej ulicy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 xml:space="preserve">W wyniku głosowania, rada gminy jednogłośnie ( 12 za) podjęła Uchwałę Nr XL/287/06 </w:t>
        <w:br/>
        <w:t>z dnia 28 września 2006 roku w sprawie nadania nazwy ulicy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4.5.</w:t>
      </w:r>
    </w:p>
    <w:p>
      <w:pPr>
        <w:pStyle w:val="Normal"/>
        <w:rPr/>
      </w:pPr>
      <w:r>
        <w:rPr/>
        <w:t>Projekt uchwały Nr 40 odczytał przewodniczący Jarosław Szałata.</w:t>
      </w:r>
    </w:p>
    <w:p>
      <w:pPr>
        <w:pStyle w:val="Normal"/>
        <w:rPr/>
      </w:pPr>
      <w:r>
        <w:rPr/>
        <w:t>Komisje pozytywnie opiniowały projekt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 xml:space="preserve">W wyniku głosowania, rada gminy jednogłośnie ( 12 za) podjęła Uchwałę Nr XL/288/06 </w:t>
        <w:br/>
        <w:t>z dnia 28 września 2006 roku w sprawie utworzenia obwodu głosowania w Domu Pomocy Społecznej w Szarczu dla przeprowadzenia wyborów samorządowych zarządzonych na dzień 12 listopada 2006r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4.6.</w:t>
      </w:r>
    </w:p>
    <w:p>
      <w:pPr>
        <w:pStyle w:val="Normal"/>
        <w:rPr/>
      </w:pPr>
      <w:r>
        <w:rPr/>
        <w:t>Skarbnik Gminy przedstawiła zmiany budżetu i zmiany w budżecie na 2006 rok.</w:t>
      </w:r>
    </w:p>
    <w:p>
      <w:pPr>
        <w:pStyle w:val="Normal"/>
        <w:rPr/>
      </w:pPr>
      <w:r>
        <w:rPr/>
        <w:t>Komisje pozytywnie opiniowały projekt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>W wyniku głosowania, rada gminy jednogłośnie ( 12 za) podjęła Uchwałę Nr XL/289/06 z dnia 28 września 2006 roku o zmianie budżetu oraz zmian w budżecie na 2006 rok. Uchwala stanowi załącznik do protokołu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Ad.5</w:t>
      </w:r>
    </w:p>
    <w:p>
      <w:pPr>
        <w:pStyle w:val="Normal"/>
        <w:rPr/>
      </w:pPr>
      <w:r>
        <w:rPr/>
        <w:t>Przewodniczący złożył informację o złożonych przez radnych oświadczeniach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Jarosław Szałata poinformował, że w ustawowym terminie wpłynęło do biura rady sprawozdanie z wykonania budżetu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Ad.6</w:t>
      </w:r>
    </w:p>
    <w:p>
      <w:pPr>
        <w:pStyle w:val="Normal"/>
        <w:rPr/>
      </w:pPr>
      <w:r>
        <w:rPr/>
        <w:t>Radni zapoznali się z treścią apelu na posiedzeniach poszczególnych komisji.</w:t>
      </w:r>
    </w:p>
    <w:p>
      <w:pPr>
        <w:pStyle w:val="Normal"/>
        <w:rPr/>
      </w:pPr>
      <w:r>
        <w:rPr/>
        <w:t>Mirosław Leśny przypomniał o wniosku komisji ds. budżetu i finansów aby w apelu wspomnieć o chodniku przy ul. Międzyrzeckiej od wysepki do tablicy z oznaczeniem „koniec miejscowości.</w:t>
      </w:r>
    </w:p>
    <w:p>
      <w:pPr>
        <w:pStyle w:val="Normal"/>
        <w:rPr/>
      </w:pPr>
      <w:r>
        <w:rPr/>
        <w:t>Jarosław Szałata poinformował, że w apelu skupił się nad zasygnalizowaniem głównego problemu jakim są drogi, a kwestia chodnika to nie tylko problem ul. Międzyrz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Czernianin sołtys i radna miejscowości Stołuń podziękowała za pomoc w apelowaniu o remont dróg. Radna odczytała apel rady sołeckiej Stołunia dotyczący również tej kwestii.</w:t>
      </w:r>
    </w:p>
    <w:p>
      <w:pPr>
        <w:pStyle w:val="Normal"/>
        <w:rPr/>
      </w:pPr>
      <w:r>
        <w:rPr/>
        <w:t>Apel poddano pod głosowanie. W wyniku głosowania rada gminy jednogłośnie 12 za podjęła apel o modernizację dróg lokalnych łączących Pszczew z Trzcielem, Pszczew ze Stołuniem oraz Pszczew z Łowyniem. Apel stanowi załącznik do protokołu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Ad.7</w:t>
      </w:r>
    </w:p>
    <w:p>
      <w:pPr>
        <w:pStyle w:val="Normal"/>
        <w:rPr/>
      </w:pPr>
      <w:r>
        <w:rPr/>
        <w:t>Na zapytanie radnego Tankieluna, Wójt udzielił odpowiedzi w punkcie 3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d.8.</w:t>
      </w:r>
    </w:p>
    <w:p>
      <w:pPr>
        <w:pStyle w:val="Normal"/>
        <w:rPr/>
      </w:pPr>
      <w:r>
        <w:rPr/>
        <w:t>Przewodniczący przypomniał, że termin składaniu wniosków do budżetu gminy na 2007 rok upływa z dniem 30 wrześni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ław Szałata poinformował o odbytej imprezie „ Wciąż pod górę” w Rokotnie oraz przedstawił jej rozli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spomniał o wniosku ZUK w sprawie zatwierdzenia taryf, który powinien wpłynąć do biura rady w terminie do18 października br.</w:t>
      </w:r>
    </w:p>
    <w:p>
      <w:pPr>
        <w:pStyle w:val="Normal"/>
        <w:rPr/>
      </w:pPr>
      <w:r>
        <w:rPr/>
        <w:t>Ostatnią sesję tej kadencji przewodniczący planuje zwołać 26 bądź 27 października 2006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.9. </w:t>
      </w:r>
    </w:p>
    <w:p>
      <w:pPr>
        <w:pStyle w:val="Tekstpodstawowy2"/>
        <w:rPr>
          <w:szCs w:val="24"/>
        </w:rPr>
      </w:pPr>
      <w:r>
        <w:rPr>
          <w:szCs w:val="24"/>
        </w:rPr>
        <w:t>Przewodniczący stwierdził wyczerpanie tematów, podziękował wszystkim za przybycie po czym zamknął obrady XL sesji Rady Gminy Pszcze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Na tym protokół zakończono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rotokołowała:</w:t>
      </w:r>
    </w:p>
    <w:p>
      <w:pPr>
        <w:pStyle w:val="Tekstpodstawowy2"/>
        <w:rPr>
          <w:b/>
          <w:b/>
          <w:bCs/>
        </w:rPr>
      </w:pPr>
      <w:r>
        <w:rPr/>
        <w:t>Maria Wojtu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01:00Z</dcterms:created>
  <dc:creator>Maria Wojtucka</dc:creator>
  <dc:description/>
  <dc:language>en-US</dc:language>
  <cp:lastModifiedBy>stacja2</cp:lastModifiedBy>
  <cp:lastPrinted>2006-10-26T09:16:00Z</cp:lastPrinted>
  <dcterms:modified xsi:type="dcterms:W3CDTF">2006-12-13T12:01:00Z</dcterms:modified>
  <cp:revision>2</cp:revision>
  <dc:subject/>
  <dc:title>P R O T O K Ó Ł  NR XL/06</dc:title>
</cp:coreProperties>
</file>